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00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ỈNH BÀ RỊA – VŨNG T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10210</wp:posOffset>
                      </wp:positionV>
                      <wp:extent cx="1396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CAO ĐẲNG</w:t>
              <w:br/>
              <w:t>KỸ THUẬT CÔNG NGH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2161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Bà Rịa – Vũng Tàu, ngày……tháng……năm………</w:t>
            </w:r>
          </w:p>
        </w:tc>
      </w:tr>
    </w:tbl>
    <w:p>
      <w:pPr>
        <w:pStyle w:val="Normal"/>
        <w:spacing w:lineRule="auto" w:line="240" w:before="720" w:after="4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PHIẾU DÁN ẢNH LÀM THẺ VÀ HỒ SƠ</w:t>
        <w:br/>
        <w:t xml:space="preserve">HỌC SINH, SINH VIÊN </w:t>
      </w:r>
    </w:p>
    <w:p>
      <w:pPr>
        <w:pStyle w:val="Normal"/>
        <w:tabs>
          <w:tab w:val="clear" w:pos="720"/>
          <w:tab w:val="left" w:pos="4395" w:leader="dot"/>
          <w:tab w:val="left" w:pos="878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Ngày sinh: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 của thí sinh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ỗi thí sinh đăng ký dự tuyển nộp 4 ảnh cỡ 3*4 dán vào ô dưới</w:t>
      </w:r>
    </w:p>
    <w:p>
      <w:pPr>
        <w:pStyle w:val="Normal"/>
        <w:jc w:val="center"/>
        <w:rPr/>
      </w:pPr>
      <w:r>
        <w:rPr/>
        <w:t>(Lưu ý: dán ít keo, không dán bằng băng keo 2 mặ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h 3*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h 3*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h 3*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h 3*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6:00Z</dcterms:created>
  <dc:creator>Pho Tien Phuc</dc:creator>
  <dc:description/>
  <cp:keywords/>
  <dc:language>en-US</dc:language>
  <cp:lastModifiedBy>Lam Nguyen</cp:lastModifiedBy>
  <cp:lastPrinted>2021-10-29T08:43:00Z</cp:lastPrinted>
  <dcterms:modified xsi:type="dcterms:W3CDTF">2023-03-09T02:15:00Z</dcterms:modified>
  <cp:revision>39</cp:revision>
  <dc:subject/>
  <dc:title/>
</cp:coreProperties>
</file>