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73"/>
        <w:gridCol w:w="4334"/>
        <w:gridCol w:w="1072"/>
      </w:tblGrid>
      <w:tr>
        <w:trPr>
          <w:trHeight w:val="987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BÀ RỊA – VŨNG TÀ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02565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5.95pt" to="178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Ỹ THUẬT CÔNG NGHỆ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701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6.3pt" to="199.3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2572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</w:tblGrid>
            <w:tr>
              <w:trPr>
                <w:trHeight w:val="90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Ảnh 3x4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UTM Times" w:hAnsi="UTM Times" w:cs="UTM Times"/>
                <w:b/>
                <w:b/>
                <w:sz w:val="40"/>
                <w:szCs w:val="40"/>
              </w:rPr>
            </w:pPr>
            <w:r>
              <w:rPr>
                <w:rFonts w:cs="UTM Times" w:ascii="UTM Times" w:hAnsi="UTM Times"/>
                <w:b/>
                <w:sz w:val="40"/>
                <w:szCs w:val="40"/>
              </w:rPr>
              <w:t>SƠ YẾU LÝ LỊ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UTM Times" w:cs="UTM Times" w:ascii="UTM Times" w:hAnsi="UTM Times"/>
                <w:b/>
                <w:sz w:val="40"/>
                <w:szCs w:val="40"/>
              </w:rPr>
              <w:t xml:space="preserve"> </w:t>
            </w:r>
            <w:r>
              <w:rPr>
                <w:rFonts w:cs="UTM Times" w:ascii="UTM Times" w:hAnsi="UTM Times"/>
                <w:b/>
                <w:sz w:val="40"/>
                <w:szCs w:val="40"/>
              </w:rPr>
              <w:t>HỌC SINH, SINH VIÊN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u w:val="single"/>
        </w:rPr>
        <w:t xml:space="preserve"> THÔNG TIN CÁ NHÂN:</w:t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khai sinh:</w:t>
        <w:tab/>
        <w:t>Nam, nữ:</w:t>
        <w:tab/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:</w:t>
        <w:tab/>
        <w:t>Tôn giáo:</w:t>
        <w:tab/>
        <w:t>Quốc tịch:</w:t>
        <w:tab/>
      </w:r>
    </w:p>
    <w:p>
      <w:pPr>
        <w:pStyle w:val="Normal"/>
        <w:tabs>
          <w:tab w:val="clear" w:pos="720"/>
          <w:tab w:val="left" w:pos="1843" w:leader="dot"/>
          <w:tab w:val="left" w:pos="3119" w:leader="dot"/>
          <w:tab w:val="left" w:pos="453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sinh (Tỉnh/ Thành phố)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ên quán (Tỉnh/ Thành phố):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/ thẻ căn cước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đăng ký tạm trú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ình độ học vấn trước khi vào học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257810</wp:posOffset>
                </wp:positionV>
                <wp:extent cx="59563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0.3pt;width:46.8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ết quả học tập ở các cấp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271780</wp:posOffset>
                </wp:positionV>
                <wp:extent cx="59563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1.4pt;width:46.8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Điểm tổng kết cả năm học lớp 9 (dành cho học sinh tốt nghiệp THCS)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iểm tổng kết cả năm học lớp 12 (dành cho học sinh tốt nghiệp THPT)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hề nghiệp trước khi vào học:</w:t>
        <w:tab/>
      </w:r>
    </w:p>
    <w:p>
      <w:pPr>
        <w:pStyle w:val="Normal"/>
        <w:tabs>
          <w:tab w:val="clear" w:pos="720"/>
          <w:tab w:val="left" w:pos="5387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vào Đảng CSVN:</w:t>
        <w:tab/>
        <w:t>Ngày chính thứ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kết nạp Đoàn TNCS Hồ Chí Min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liên lạc (gửi thư)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Điện thoại liên lạc:</w:t>
        <w:tab/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THÔNG TIN GIA ĐÌNH:</w:t>
      </w:r>
    </w:p>
    <w:p>
      <w:pPr>
        <w:pStyle w:val="Normal"/>
        <w:tabs>
          <w:tab w:val="clear" w:pos="720"/>
          <w:tab w:val="left" w:pos="5387" w:leader="dot"/>
          <w:tab w:val="left" w:pos="9214" w:leader="dot"/>
        </w:tabs>
        <w:spacing w:lineRule="auto" w:line="360"/>
        <w:rPr/>
      </w:pPr>
      <w:r>
        <w:rPr>
          <w:sz w:val="26"/>
          <w:szCs w:val="26"/>
          <w:lang w:val="fr-FR"/>
        </w:rPr>
        <w:t>Họ và tên cha:</w:t>
        <w:tab/>
        <w:t>Năm sin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liên l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 liên lạc:</w:t>
        <w:tab/>
      </w:r>
    </w:p>
    <w:p>
      <w:pPr>
        <w:pStyle w:val="Normal"/>
        <w:tabs>
          <w:tab w:val="clear" w:pos="720"/>
          <w:tab w:val="left" w:pos="5387" w:leader="dot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mẹ:</w:t>
        <w:tab/>
        <w:t>Năm sin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liên l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/>
      </w:pPr>
      <w:r>
        <w:rPr>
          <w:sz w:val="26"/>
          <w:szCs w:val="26"/>
          <w:lang w:val="fr-FR"/>
        </w:rPr>
        <w:t>Điện thoại liên l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ối tượng thuộc diện chính sách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Tôi xin cam đoan những lời khai trên đây là đúng sự thật. Nếu có gì sai sót, tôi xin chịu hoàn toàn trách nhiệm trước pháp luật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  <w:lang w:val="fr-FR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, ngày…….tháng……năm………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79"/>
      </w:tblGrid>
      <w:tr>
        <w:trPr>
          <w:trHeight w:val="207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a, mẹ ( hoặc người nuôi dưỡng)</w:t>
            </w:r>
          </w:p>
          <w:p>
            <w:pPr>
              <w:pStyle w:val="Normal"/>
              <w:spacing w:before="0" w:after="1080"/>
              <w:jc w:val="center"/>
              <w:rPr>
                <w:i/>
                <w:i/>
              </w:rPr>
            </w:pPr>
            <w:r>
              <w:rPr>
                <w:i/>
              </w:rPr>
              <w:t>( 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………………………………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của học sinh, sinh viên</w:t>
            </w:r>
          </w:p>
          <w:p>
            <w:pPr>
              <w:pStyle w:val="Normal"/>
              <w:spacing w:before="0" w:after="1080"/>
              <w:jc w:val="center"/>
              <w:rPr/>
            </w:pPr>
            <w:r>
              <w:rPr/>
              <w:t>( 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9:00Z</dcterms:created>
  <dc:creator>NP-COMPUTER</dc:creator>
  <dc:description/>
  <cp:keywords/>
  <dc:language>en-US</dc:language>
  <cp:lastModifiedBy>Lam Nguyen</cp:lastModifiedBy>
  <cp:lastPrinted>2022-06-16T15:33:00Z</cp:lastPrinted>
  <dcterms:modified xsi:type="dcterms:W3CDTF">2023-03-09T02:14:00Z</dcterms:modified>
  <cp:revision>218</cp:revision>
  <dc:subject/>
  <dc:title>UBND TỈNH BÀ RỊA – VŨNG TÀU</dc:title>
</cp:coreProperties>
</file>