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0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ỈNH BÀ RỊA – VŨNG TÀU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03860</wp:posOffset>
                      </wp:positionV>
                      <wp:extent cx="1396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CAO ĐẲNG</w:t>
              <w:br/>
              <w:t>KỸ THUẬT CÔNG NGH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08915</wp:posOffset>
                      </wp:positionV>
                      <wp:extent cx="1840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à Rịa – Vũng Tàu, ngày……tháng……năm………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ƠN ĐĂNG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HỌC KHỐI LƯỢNG KIẾN THỨC VĂN HÓA THPT 4 MÔN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Dành cho học sinh tốt nghiệp THCS học Hệ 9+)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ường Cao đẳng Kỹ thuật Công nghệ Bà Rịa – Vũng Tàu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 tên là:</w:t>
        <w:tab/>
      </w:r>
    </w:p>
    <w:p>
      <w:pPr>
        <w:pStyle w:val="Normal"/>
        <w:tabs>
          <w:tab w:val="clear" w:pos="720"/>
          <w:tab w:val="left" w:pos="4678" w:leader="dot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 liên lạc:</w:t>
        <w:tab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Em xin đăng ký học </w:t>
      </w:r>
      <w:r>
        <w:rPr>
          <w:rFonts w:cs="Times New Roman" w:ascii="Times New Roman" w:hAnsi="Times New Roman"/>
          <w:bCs/>
          <w:sz w:val="26"/>
          <w:szCs w:val="26"/>
        </w:rPr>
        <w:t xml:space="preserve">khối lượng kiến thức văn hóa THPT (gồm 4 môn văn hóa; trong đó 3 môn bắt buộc là: Toán, Văn, Sử và môn Lý hoặc môn Hóa tùy theo nghề). Em </w:t>
      </w:r>
      <w:r>
        <w:rPr>
          <w:rFonts w:cs="Times New Roman" w:ascii="Times New Roman" w:hAnsi="Times New Roman"/>
          <w:sz w:val="26"/>
          <w:szCs w:val="26"/>
          <w:lang w:val="fr-FR"/>
        </w:rPr>
        <w:t>xin cam kết thực hiện nghiêm chỉnh nội quy, quy chế đào tạo của trường và đóng học phí đầy đủ theo quy định hiện hành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Quyền lợi của học sinh khi hoàn thành chương trình nà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Được cấp Giấy chứng nhận hoàn thành khối lượng kiến thức văn hóa THPT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không thi lấy bằng tốt nghiệp THPT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- Được học liên thông từ Trung cấp lên Cao đẳng.</w:t>
      </w:r>
    </w:p>
    <w:tbl>
      <w:tblPr>
        <w:tblW w:w="1016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92"/>
      </w:tblGrid>
      <w:tr>
        <w:trPr>
          <w:trHeight w:val="1134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BỐ (M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ẶC NGƯỜI NUÔI DƯ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quan h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ĐT liên hệ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SI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5:00Z</dcterms:created>
  <dc:creator>sony.com</dc:creator>
  <dc:description/>
  <cp:keywords/>
  <dc:language>en-US</dc:language>
  <cp:lastModifiedBy>Lam Nguyen</cp:lastModifiedBy>
  <cp:lastPrinted>2022-04-28T10:23:00Z</cp:lastPrinted>
  <dcterms:modified xsi:type="dcterms:W3CDTF">2023-03-09T03:52:00Z</dcterms:modified>
  <cp:revision>173</cp:revision>
  <dc:subject/>
  <dc:title/>
</cp:coreProperties>
</file>