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BND TỈNH BÀ RỊA – VŨNG TÀU</w:t>
            </w:r>
          </w:p>
          <w:p>
            <w:pPr>
              <w:pStyle w:val="Heading1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O ĐẲ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Ỹ THUẬT CÔNG NGHỆ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3335</wp:posOffset>
                      </wp:positionV>
                      <wp:extent cx="10191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4630</wp:posOffset>
                      </wp:positionV>
                      <wp:extent cx="17430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1.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 w:before="60" w:after="60"/>
        <w:ind w:left="360" w:right="900" w:hanging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spacing w:lineRule="auto" w:line="288" w:before="60" w:after="240"/>
        <w:ind w:left="357" w:right="902" w:hanging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ĐƠN XIN HỌC LẠI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an Giám Hiệu Trường Cao đẳng Kỹ thuật Công nghệ BR-VT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- Các phòng- khoa chức năng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- Giáo viên bộ môn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em là:…………………………………………….….Sinh ngày:…………….…………</w:t>
      </w:r>
    </w:p>
    <w:p>
      <w:pPr>
        <w:pStyle w:val="Normal"/>
        <w:tabs>
          <w:tab w:val="clear" w:pos="720"/>
          <w:tab w:val="right" w:pos="9497" w:leader="dot"/>
        </w:tabs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left" w:pos="1276" w:leader="none"/>
          <w:tab w:val="right" w:pos="9356" w:leader="dot"/>
        </w:tabs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ờng trú:</w:t>
        <w:tab/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………………………………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sinh lớp: .......................................................  Khóa 20…….- 20……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xin học lại Môn/ MĐ....................................................................................</w:t>
      </w:r>
    </w:p>
    <w:p>
      <w:pPr>
        <w:pStyle w:val="Normal"/>
        <w:spacing w:lineRule="exact" w:line="380" w:before="120" w:after="0"/>
        <w:rPr/>
      </w:pPr>
      <w:r>
        <w:rPr>
          <w:rFonts w:cs="Times New Roman" w:ascii="Times New Roman" w:hAnsi="Times New Roman"/>
          <w:sz w:val="26"/>
          <w:szCs w:val="26"/>
        </w:rPr>
        <w:t>Do giáo viên............................................................................................ phụ trách</w:t>
      </w:r>
    </w:p>
    <w:p>
      <w:pPr>
        <w:pStyle w:val="Normal"/>
        <w:spacing w:lineRule="exact" w:line="380" w:before="120" w:after="0"/>
        <w:rPr/>
      </w:pPr>
      <w:r>
        <w:rPr>
          <w:rFonts w:cs="Times New Roman" w:ascii="Times New Roman" w:hAnsi="Times New Roman"/>
          <w:sz w:val="26"/>
          <w:szCs w:val="26"/>
        </w:rPr>
        <w:t>Lý do học lai: 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được học lại em cam kết thực hiện nghiêm chỉnh nội quy của nhà trường và đóng đầy đủ học phí theo quy định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hiệu, các phòng, khoa và giáo viên bộ môn giải quyết.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spacing w:lineRule="exact" w:line="3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lang w:val="fr-FR"/>
        </w:rPr>
        <w:t>Bà Rịa – Vũng Tàu, ngày …tháng…năm……</w:t>
        <w:tab/>
        <w:t xml:space="preserve">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Xác nhận của GVB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ặc khoa về lý do học lại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sinh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4748" w:leader="none"/>
        <w:tab w:val="right" w:pos="9497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.VnTimeH;Courier New" w:hAnsi=".VnTimeH;Courier New" w:cs=".VnTimeH;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360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0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4320"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20"/>
      <w:jc w:val="center"/>
      <w:outlineLvl w:val="7"/>
    </w:pPr>
    <w:rPr>
      <w:rFonts w:ascii=".VnTimeH;Courier New" w:hAnsi=".VnTimeH;Courier New" w:cs=".VnTimeH;Courier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320" w:firstLine="720"/>
      <w:outlineLvl w:val="8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40"/>
      <w:ind w:firstLine="720"/>
      <w:jc w:val="both"/>
    </w:pPr>
    <w:rPr>
      <w:spacing w:val="-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2:00Z</dcterms:created>
  <dc:creator>Dat Viet JSC</dc:creator>
  <dc:description/>
  <cp:keywords/>
  <dc:language>en-US</dc:language>
  <cp:lastModifiedBy>Lam Nguyen</cp:lastModifiedBy>
  <cp:lastPrinted>2022-05-27T11:09:00Z</cp:lastPrinted>
  <dcterms:modified xsi:type="dcterms:W3CDTF">2022-08-11T09:07:00Z</dcterms:modified>
  <cp:revision>45</cp:revision>
  <dc:subject/>
  <dc:title>§¹I häc Th¸i nguyªn            Céng hoµ x· héi chñ nghÜa ViÖt Nam</dc:title>
</cp:coreProperties>
</file>