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73"/>
        <w:gridCol w:w="4334"/>
        <w:gridCol w:w="1072"/>
      </w:tblGrid>
      <w:tr>
        <w:trPr>
          <w:trHeight w:val="608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BÀ RỊA – VŨNG TÀ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KỸ THUẬT CÔNG NGHỆ BÀ RỊA – VŨNG TÀU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3876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8.8pt" to="199.3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1714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159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.7pt" to="176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</w:tblGrid>
            <w:tr>
              <w:trPr>
                <w:trHeight w:val="90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Ảnh 3x4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Ơ YẾU LÝ LỊ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HỌC SINH SINH VIÊN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I.</w:t>
      </w:r>
      <w:r>
        <w:rPr>
          <w:b/>
          <w:u w:val="single"/>
        </w:rPr>
        <w:t xml:space="preserve"> THÔNG TIN CÁ NHÂN:</w:t>
      </w:r>
    </w:p>
    <w:p>
      <w:pPr>
        <w:pStyle w:val="Normal"/>
        <w:spacing w:lineRule="auto" w:line="360"/>
        <w:rPr/>
      </w:pPr>
      <w:r>
        <w:rPr/>
        <w:t>Họ và tên khai sinh: ………………………………………………..Nam, nữ:…………………….</w:t>
      </w:r>
    </w:p>
    <w:p>
      <w:pPr>
        <w:pStyle w:val="Normal"/>
        <w:spacing w:lineRule="auto" w:line="360"/>
        <w:rPr/>
      </w:pPr>
      <w:r>
        <w:rPr/>
        <w:t>Dân tộc: ………………………………….Tôn giáo:………………Quốc tịch:……………………</w:t>
      </w:r>
    </w:p>
    <w:p>
      <w:pPr>
        <w:pStyle w:val="Normal"/>
        <w:spacing w:lineRule="auto" w:line="360"/>
        <w:rPr/>
      </w:pPr>
      <w:r>
        <w:rPr/>
        <w:t>Sinh ngày:..............tháng……………năm………………….</w:t>
      </w:r>
    </w:p>
    <w:p>
      <w:pPr>
        <w:pStyle w:val="Normal"/>
        <w:spacing w:lineRule="auto" w:line="360"/>
        <w:rPr/>
      </w:pPr>
      <w:r>
        <w:rPr/>
        <w:t>Nơi sinh: ( Tỉnh/ Thành phố)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guyên quán: ( Tỉnh/ Thành phố)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 thẻ căn cước :………………………………Ngày cấp:……………………..Nơi cấp:……………….</w:t>
      </w:r>
    </w:p>
    <w:p>
      <w:pPr>
        <w:pStyle w:val="Normal"/>
        <w:spacing w:lineRule="auto" w:line="360"/>
        <w:rPr/>
      </w:pPr>
      <w:r>
        <w:rPr/>
        <w:t>Nơi đăng ký hộ khẩu thường trú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ơi đăng ký tạm trú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rình độ học vấn trước khi vào học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Kết quả học tập ở các cấp: </w:t>
      </w:r>
    </w:p>
    <w:p>
      <w:pPr>
        <w:pStyle w:val="Normal"/>
        <w:rPr/>
      </w:pPr>
      <w:r>
        <w:rPr/>
        <w:tab/>
        <w:t>Đối tượng tốt nghiệp THPT (Ghi điểm tổng kết 3 năm học).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24"/>
        <w:gridCol w:w="2009"/>
        <w:gridCol w:w="2053"/>
      </w:tblGrid>
      <w:tr>
        <w:trPr>
          <w:trHeight w:val="3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2</w:t>
            </w:r>
          </w:p>
        </w:tc>
      </w:tr>
      <w:tr>
        <w:trPr>
          <w:trHeight w:val="3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t l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Đối tượng rớt tốt nghiệp THPT (Ghi điểm tổng kết năm học lớp 12):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93"/>
        <w:gridCol w:w="2297"/>
        <w:gridCol w:w="1536"/>
      </w:tblGrid>
      <w:tr>
        <w:trPr>
          <w:trHeight w:val="7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t l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Đối tượng tốt nghiệp THCS (Ghi điểm tổng kết năm học lớp 9):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93"/>
        <w:gridCol w:w="2297"/>
        <w:gridCol w:w="1536"/>
      </w:tblGrid>
      <w:tr>
        <w:trPr>
          <w:trHeight w:val="5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t l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ghề nghiệp trước khi vào học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gày tham gia Đảng CSVN:…………………………………..Ngày chính thức…………………</w:t>
      </w:r>
    </w:p>
    <w:p>
      <w:pPr>
        <w:pStyle w:val="Normal"/>
        <w:spacing w:lineRule="auto" w:line="360"/>
        <w:rPr/>
      </w:pPr>
      <w:r>
        <w:rPr/>
        <w:t>Ngày kết nạp Đoàn TNCS Hồ Chí Minh: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liên lạc ( gửi thư)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Điện thoại liên lạc: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THÔNG TIN GIA ĐÌNH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Họ và tên cha: …………………………………………………..Năm sinh: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ghề nghiệp: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Địa chỉ liên lạc: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Điện thoại liên lạc( nhà riêng):……………………………….Điện thoại di động………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Họ và tên mẹ: …………………………………………………..Năm sinh: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ghề nghiệp: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Địa chỉ liên lạc: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Điện thoại liên lạc( nhà riêng):……………………………….Điện thoại di động………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Họ và tên Vợ( chồng): …………………………………………….Năm sinh: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ghề nghiệp: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Đối tượng thuộc diện chính sách: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fr-FR"/>
        </w:rPr>
        <w:t>Tôi xin cam đoan những lời khai trên đây là đúng sự thật. Nếu có gì sai sót, tôi xin chịu hoàn toàn trách nhiệm trước pháp luật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fr-FR"/>
        </w:rPr>
        <w:tab/>
        <w:tab/>
        <w:tab/>
        <w:tab/>
        <w:tab/>
        <w:tab/>
        <w:tab/>
      </w:r>
      <w:r>
        <w:rPr>
          <w:i/>
        </w:rPr>
        <w:t>................., ngày…….tháng……năm 20...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61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cha, mẹ ( hoặc người nuôi dưỡng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 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ữ ký của sinh viên, học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Ký và ghi rõ họ tê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9:00Z</dcterms:created>
  <dc:creator>NP-COMPUTER</dc:creator>
  <dc:description/>
  <dc:language>en-US</dc:language>
  <cp:lastModifiedBy>Luong</cp:lastModifiedBy>
  <cp:lastPrinted>2022-03-07T09:49:00Z</cp:lastPrinted>
  <dcterms:modified xsi:type="dcterms:W3CDTF">2022-03-07T02:49:00Z</dcterms:modified>
  <cp:revision>4</cp:revision>
  <dc:subject/>
  <dc:title>UBND TỈNH BÀ RỊA – VŨNG TÀU</dc:title>
</cp:coreProperties>
</file>