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ỦY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ỈNH BÀ RỊA – VŨNG TÀU</w:t>
            </w:r>
          </w:p>
          <w:p>
            <w:pPr>
              <w:pStyle w:val="Heading1"/>
              <w:ind w:left="34" w:hanging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O ĐẲ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Ỹ THUẬT CÔNG NGHỆ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6985</wp:posOffset>
                      </wp:positionV>
                      <wp:extent cx="14192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4.9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14630</wp:posOffset>
                      </wp:positionV>
                      <wp:extent cx="17430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1.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 w:before="60" w:after="60"/>
        <w:ind w:left="360" w:right="900" w:hanging="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spacing w:lineRule="auto" w:line="288" w:before="60" w:after="60"/>
        <w:ind w:left="360" w:right="900" w:hanging="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ĐƠN XIN LÀM LẠI THẺ HỌC SINH, SINH VIÊN</w:t>
      </w:r>
    </w:p>
    <w:p>
      <w:pPr>
        <w:pStyle w:val="Normal"/>
        <w:spacing w:lineRule="auto" w:line="288" w:before="60" w:after="60"/>
        <w:ind w:left="360" w:right="900" w:hanging="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spacing w:lineRule="auto" w:line="288" w:before="120" w:after="60"/>
        <w:ind w:firstLine="35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ính gửi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b/>
          <w:i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Phòng Đối ngoại và Công tác học sinh, sinh viên;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Giáo viên chủ nhiệm lớp.</w:t>
      </w:r>
    </w:p>
    <w:p>
      <w:pPr>
        <w:pStyle w:val="Normal"/>
        <w:spacing w:lineRule="exact" w:line="3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em là:………………………….………………...Sinh ngày:…………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…………………………. Mã số học sinh, sinh viên………………………………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:……………...............:…Hệ đào tạo:……………… 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 học :…………………..………...ĐTDĐ :…………………………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ược cấp lại/đổi thẻ học sinh,sinh viên lần thứ :……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cấp lại/đổi: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..……………………………………………………………………………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..…………………………………………………………………………….....</w:t>
      </w:r>
    </w:p>
    <w:p>
      <w:pPr>
        <w:pStyle w:val="Normal"/>
        <w:spacing w:lineRule="exact" w:line="380"/>
        <w:ind w:right="-3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Em xin cam đoan những lời khai trên là đúng sự thật, xin chịu trách nhiệmtrước Nhà trường về việc khai báo, đề nghị cấp lại/đổi thẻ học sinh, sinh viên. 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 xin chân thành cảm ơn.</w:t>
      </w:r>
      <w:r>
        <w:rPr>
          <w:rFonts w:cs="Times New Roman" w:ascii="Times New Roman" w:hAnsi="Times New Roman"/>
          <w:b/>
          <w:lang w:val="fr-FR"/>
        </w:rPr>
        <w:tab/>
        <w:tab/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</w:t>
      </w:r>
      <w:r>
        <w:rPr>
          <w:rFonts w:cs="Times New Roman" w:ascii="Times New Roman" w:hAnsi="Times New Roman"/>
          <w:b/>
          <w:lang w:val="fr-FR"/>
        </w:rPr>
        <w:t>Bà Rịa – Vũng Tàu, ngày ….tháng…năm…..</w:t>
        <w:tab/>
        <w:t xml:space="preserve">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ác nhận của GVC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ười làm đơn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òng Đối ngoại và Công tác học sinh, sinh viên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êu cầ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ường hợp đề nghị đổi Thẻ học sinh, sinh viên do chuyển lớp, HSSV phải nộp lại thẻ học sinh, sinh viên c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inh viên nộp đơn, 01 ảnh màu (3x4), lệ phí làm lại thẻ học sinh, sinh viên.</w:t>
      </w:r>
    </w:p>
    <w:sectPr>
      <w:footerReference w:type="default" r:id="rId2"/>
      <w:type w:val="nextPage"/>
      <w:pgSz w:w="12240" w:h="15840"/>
      <w:pgMar w:left="1560" w:right="118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48" w:leader="none"/>
        <w:tab w:val="right" w:pos="9497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BM.QT.PĐN&amp;HSSV.07.05</w:t>
      <w:tab/>
      <w:t>Lần ban hành: 01</w:t>
      <w:tab/>
      <w:t>Ngày có hiệu lực: 01/10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.VnTimeH" w:hAnsi=".VnTimeH" w:cs=".VnTimeH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left="3600" w:firstLine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72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2880" w:firstLine="7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4320"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720"/>
      <w:jc w:val="center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4320" w:firstLine="720"/>
      <w:outlineLvl w:val="8"/>
    </w:pPr>
    <w:rPr>
      <w:rFonts w:ascii=".VnTimeH" w:hAnsi=".VnTimeH" w:cs=".VnTimeH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40"/>
      <w:ind w:firstLine="720"/>
      <w:jc w:val="both"/>
    </w:pPr>
    <w:rPr>
      <w:spacing w:val="-4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2:00Z</dcterms:created>
  <dc:creator>Dat Viet JSC</dc:creator>
  <dc:description/>
  <cp:keywords/>
  <dc:language>en-US</dc:language>
  <cp:lastModifiedBy>TUANVINH</cp:lastModifiedBy>
  <cp:lastPrinted>2019-11-18T09:43:00Z</cp:lastPrinted>
  <dcterms:modified xsi:type="dcterms:W3CDTF">2021-11-02T04:06:00Z</dcterms:modified>
  <cp:revision>9</cp:revision>
  <dc:subject/>
  <dc:title>§¹I häc Th¸i nguyªn            Céng hoµ x· héi chñ nghÜa ViÖt Nam</dc:title>
</cp:coreProperties>
</file>